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результатах плановой проверки соблюдения</w:t>
      </w:r>
    </w:p>
    <w:p>
      <w:pPr>
        <w:pStyle w:val="Normal"/>
        <w:rPr/>
      </w:pPr>
      <w:r>
        <w:rPr/>
        <w:t>администрацией Коченевского района</w:t>
      </w:r>
    </w:p>
    <w:p>
      <w:pPr>
        <w:pStyle w:val="Normal"/>
        <w:rPr/>
      </w:pPr>
      <w:r>
        <w:rPr/>
        <w:t xml:space="preserve">Новосибирской области  </w:t>
      </w:r>
    </w:p>
    <w:p>
      <w:pPr>
        <w:pStyle w:val="Normal"/>
        <w:rPr/>
      </w:pPr>
      <w:r>
        <w:rPr/>
        <w:t>градостроите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инистерством строительства Новосибирской области (далее - министерство) на основании приказа министерства от 09.10.2014 № 252, принятого в соответствии с планом проведения плановых проверок муниципальных образований Новосибирской области на 2014 год, утвержденным приказом министерства от 30.12.2013 № 139, проведена плановая документарная проверка в отношении администрации Кочен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 результатам проведенной проверки в действиях администрации Коченевского района нарушений обязательных требований законодательства в области градостроительной деятельности не выявле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8:00Z</dcterms:created>
  <dc:creator>User</dc:creator>
  <dc:description/>
  <cp:keywords/>
  <dc:language>en-US</dc:language>
  <cp:lastModifiedBy>Жуковская Ольга Викторовна</cp:lastModifiedBy>
  <cp:lastPrinted>2014-08-21T16:46:00Z</cp:lastPrinted>
  <dcterms:modified xsi:type="dcterms:W3CDTF">2014-12-03T10:29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результатах плановой проверки соблюдения администрацией Коченевского района Новосибирской области градостроительного законодательства
</vt:lpwstr>
  </property>
</Properties>
</file>